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Nr XXV/08 - 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Nadzwyczajnej Sesji Rady Miejskiej w Połańc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ytej w dniu  9 lipca 2008 ro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bec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5387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84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adni Rady Miejskiej w Połańcu - według listy obecności stanowiącej załącznik do Protokołu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Jacek Tarnowski   Pan Ernest Gałek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Mieczysław Machulak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Henryk Błąd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rmistrz Miasta i Gminy Połani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tępca Burmistrza Miasta i Gminy Połani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kretarz Gminy Połani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karbnik Gminy Połaniec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Stan radnych - 15, uczestniczących w sesji - 11 rad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ponowany porządek obr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Otwarcie sesj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w spraw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hylenia uchwały Nr XXIV/133/08 Rady Miejskiej w Połańcu z dnia 26 czerwca 2008 roku w sprawie zmian w budżecie Miasta i Gminy Połaniec na 2008 rok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 w budżecie Miasta i Gminy Połaniec na 2008 rok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obrad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zebieg ob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dom XXV sesji przewodniczył i otwarcia dokonał</w:t>
      </w:r>
      <w:r>
        <w:rPr>
          <w:rFonts w:cs="Arial" w:ascii="Arial" w:hAnsi="Arial"/>
          <w:b/>
        </w:rPr>
        <w:t xml:space="preserve"> Przewodniczący Rady Miejskiej w Połańcu p. Stanisław Lol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 Przewodniczący</w:t>
      </w:r>
      <w:r>
        <w:rPr>
          <w:rFonts w:cs="Arial" w:ascii="Arial" w:hAnsi="Arial"/>
        </w:rPr>
        <w:t xml:space="preserve"> poinformował, że nadzwyczajna sesja została zwołana na wniosek Burmistrza na podstawie art. 20 ust. 3 ustawy z dnia 8 marca 1990r.                 o samorządzie gmin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tępnie Pan Przewodniczący Rady Miejskiej Stanisław Lolo</w:t>
      </w:r>
      <w:r>
        <w:rPr>
          <w:rFonts w:cs="Arial" w:ascii="Arial" w:hAnsi="Arial"/>
        </w:rPr>
        <w:t xml:space="preserve"> powitał wszystkich przybyłych na sesję, p. radnych, p. Jacka Tarnowskiego - Burmistrza Miasta               i Gminy, p. Ernesta Gałka - Zastępcę Burmistrza Miasta i Gminy, p. Sekretarza,        p. Skarbnika oraz wszystkie osoby uczestniczące w ses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listy obecności </w:t>
      </w:r>
      <w:r>
        <w:rPr>
          <w:rFonts w:cs="Arial" w:ascii="Arial" w:hAnsi="Arial"/>
          <w:b/>
        </w:rPr>
        <w:t>Pan Przewodniczący</w:t>
      </w:r>
      <w:r>
        <w:rPr>
          <w:rFonts w:cs="Arial" w:ascii="Arial" w:hAnsi="Arial"/>
        </w:rPr>
        <w:t xml:space="preserve"> stwierdził prawomocność obrad informując, że na sali znajduje się 11 radnych, to jest wymagane quorum do podejmowania prawomocnych uchwał i odczytał porządek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to, iż jest to sesja nadzwyczajna, porządek obrad nie był poddawany pod głosowa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.</w:t>
      </w:r>
    </w:p>
    <w:tbl>
      <w:tblPr>
        <w:tblW w:w="9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75"/>
      </w:tblGrid>
      <w:tr>
        <w:trPr>
          <w:trHeight w:val="1147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n Stanisław Lolo odczytał projekt uchwały w sprawie </w:t>
            </w:r>
            <w:r>
              <w:rPr>
                <w:rFonts w:cs="Arial" w:ascii="Arial" w:hAnsi="Arial"/>
              </w:rPr>
              <w:t>uchylenia uchwały Nr XXIV/133/08 Rady Miejskiej w Połańcu z dnia 26 czerwca 2008 roku            w sprawie zmian w budżecie Miasta i Gminy Połaniec na 2008 ro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prowadzenia do projektu uchwały dokonał Pan </w:t>
            </w:r>
            <w:r>
              <w:rPr>
                <w:rFonts w:cs="Arial" w:ascii="Arial" w:hAnsi="Arial"/>
                <w:b/>
              </w:rPr>
              <w:t xml:space="preserve">Henryk Błąd – Skarbnik Gminy Połanie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podejmowana jest z powodu popełnienia pomyłki w trakcie wydruku uchwały Nr XXIV/133/08 Rady Miejskiej w Połańcu z dnia 26 czerwca 2008 roku w sprawie zmian w budżecie Miasta i Gminy Połaniec na 2008 rok polegającej na zanumerowaniu i przesłaniu do Regionalnej Izby Obrachunkowej w Kielcach tekstu przed wprowadzeniem autopoprawek.  Tym samym przekazano tekst niezgodny z podjętą uchwałą, którą Rada Miejska przyjęła z autopoprawkami Burmistrza Miasta i Gminy, zaopiniowanymi pozytywnie przez Komisję Budżetu i Spraw Gospodarczych. Zgłoszony telefonicznie do Regionalnej Izby Obrachunkowej w Kielcach Zespół                 w Sandomierzu wniosek o zgodę na przesłanie wyjaśnienia i przekazanie właściwego tekstu, nie został uwzględniony. W tej sytuacji, aby doprowadzić do zgodności z podjętą uchwałą proponuje się wysłany tekst uchylić a właściwą uchwałę podjąć jeszcze ra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n Przewodniczący Stanisław Lolo</w:t>
            </w:r>
            <w:r>
              <w:rPr>
                <w:rFonts w:cs="Arial" w:ascii="Arial" w:hAnsi="Arial"/>
              </w:rPr>
              <w:t xml:space="preserve"> poprosił komisje o wyrażenie opinii                    o projekcie uchwał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 Józef Cichoń – Przewodniczący Komisji Budżetu i Spraw Gospodarczych</w:t>
            </w:r>
            <w:r>
              <w:rPr>
                <w:rFonts w:cs="Arial" w:ascii="Arial" w:hAnsi="Arial"/>
              </w:rPr>
              <w:t xml:space="preserve"> poinformował, że Komisja Budżetu pozytywnie jednogłośnie zaopiniowała powyższy projekt uchwały (za - 5 osób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i nie zgłosili żadnych pytań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 Burmistrz Jacek Tarnowski</w:t>
            </w:r>
            <w:r>
              <w:rPr>
                <w:rFonts w:cs="Arial" w:ascii="Arial" w:hAnsi="Arial"/>
              </w:rPr>
              <w:t xml:space="preserve"> zaznaczył, że zdarzył się niefortunny błąd       i wyraził nadzieję, że kolejnych błędów i pomyłek już nie będzie. Usprawiedliwić się można tylko stwierdzeniem, że ten się nie myli co nic nie rob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n Przewodniczący Rady Miejskiej Stanisław Lolo</w:t>
            </w:r>
            <w:r>
              <w:rPr>
                <w:rFonts w:cs="Arial" w:ascii="Arial" w:hAnsi="Arial"/>
              </w:rPr>
              <w:t xml:space="preserve"> poprosił                         o przegłosowanie projektu uchwały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/>
        <w:t xml:space="preserve">Głosowanie: </w:t>
      </w:r>
    </w:p>
    <w:tbl>
      <w:tblPr>
        <w:tblW w:w="6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"/>
        <w:gridCol w:w="617"/>
        <w:gridCol w:w="251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jęciem uchwał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 (jednogłośnie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142/08 została podję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chwała stanowi załącznik do protokoł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93"/>
      </w:tblGrid>
      <w:tr>
        <w:trPr>
          <w:trHeight w:val="369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n Stanisław Lolo odczytał projekt uchwały w sprawie </w:t>
            </w:r>
            <w:r>
              <w:rPr>
                <w:rFonts w:cs="Arial" w:ascii="Arial" w:hAnsi="Arial"/>
              </w:rPr>
              <w:t>zmian                w budżecie Miasta i Gminy Połaniec na 2008 ro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związku z tym, iż powyższe zmiany były omawiane na sesji Rady Miejskiej w dniu 26 czerwca 2008r. zrezygnowano z omawiania ich na sesji nadzwyczajnej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n Przewodniczący Stanisław Lolo</w:t>
            </w:r>
            <w:r>
              <w:rPr>
                <w:rFonts w:cs="Arial" w:ascii="Arial" w:hAnsi="Arial"/>
              </w:rPr>
              <w:t xml:space="preserve"> poprosił komisje o wyrażenie opinii                    o projekcie uchwał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 Józef Cichoń – Przewodniczący Komisji Budżetu i Spraw Gospodarczych</w:t>
            </w:r>
            <w:r>
              <w:rPr>
                <w:rFonts w:cs="Arial" w:ascii="Arial" w:hAnsi="Arial"/>
              </w:rPr>
              <w:t xml:space="preserve"> poinformował, że Komisja Budżetu pozytywnie  jednogłośnie zaopiniowała powyższy projekt uchwały (za - 5 osób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i nie zgłosili żadnych pytań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n Przewodniczący Rady Miejskiej Stanisław Lolo</w:t>
            </w:r>
            <w:r>
              <w:rPr>
                <w:rFonts w:cs="Arial" w:ascii="Arial" w:hAnsi="Arial"/>
              </w:rPr>
              <w:t xml:space="preserve"> poprosił                         o przegłosowanie projektu uchwały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/>
        <w:t xml:space="preserve">Głosowanie: </w:t>
      </w:r>
    </w:p>
    <w:tbl>
      <w:tblPr>
        <w:tblW w:w="63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97"/>
        <w:gridCol w:w="617"/>
        <w:gridCol w:w="2511"/>
      </w:tblGrid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jęciem uchwały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 (jednogłośnie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143/08 została podję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chwała stanowi załącznik do protokoł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 Burmistrz Jacek Tarnowski</w:t>
      </w:r>
      <w:r>
        <w:rPr>
          <w:rFonts w:cs="Arial" w:ascii="Arial" w:hAnsi="Arial"/>
        </w:rPr>
        <w:t xml:space="preserve"> zaprosił p. radnych do wzięcia udziału w meczu jaki zostanie rozegrany pomiędzy samorządowcami z Połańca a samorządowcami           z gminy Borowa w sobotę tj. 12 lipca 2008r. o godz. 14:00. Poprosił p. radnych          o aktywny udział w tej imprez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 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wyczerpaniem porządku obrad </w:t>
      </w:r>
      <w:r>
        <w:rPr>
          <w:rFonts w:cs="Arial" w:ascii="Arial" w:hAnsi="Arial"/>
          <w:b/>
        </w:rPr>
        <w:t>Pan Przewodniczący Rady Miejskiej             Stanisław Lolo</w:t>
      </w:r>
      <w:r>
        <w:rPr>
          <w:rFonts w:cs="Arial" w:ascii="Arial" w:hAnsi="Arial"/>
        </w:rPr>
        <w:t xml:space="preserve">  podziękował za udział w sesji i zamknął obrad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sja Rady Miejskiej w Połańcu odbyła się w sali narad Urzędu Miasta i Gminy w Połańcu i trwała od godz. 15:30 do godz. 15:45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rady były nagrywane  na taśmie magnetofon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ow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Raj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1:00Z</dcterms:created>
  <dc:creator>Barbara</dc:creator>
  <dc:description/>
  <cp:keywords/>
  <dc:language>en-US</dc:language>
  <cp:lastModifiedBy>Barbara</cp:lastModifiedBy>
  <cp:lastPrinted>2008-07-10T09:57:00Z</cp:lastPrinted>
  <dcterms:modified xsi:type="dcterms:W3CDTF">2008-08-26T13:38:00Z</dcterms:modified>
  <cp:revision>17</cp:revision>
  <dc:subject/>
  <dc:title/>
</cp:coreProperties>
</file>